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P UP SCHOOLS</w:t>
      </w:r>
    </w:p>
    <w:p>
      <w:pPr>
        <w:pStyle w:val="Heading2"/>
        <w:rPr>
          <w:szCs w:val="28"/>
        </w:rPr>
      </w:pPr>
      <w:r>
        <w:rPr>
          <w:szCs w:val="28"/>
        </w:rPr>
        <w:t>Notice of Public Meeting of a Public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s 7.6.2, 7.7.4, and 7.9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ICE OF A PUBLIC MEETING OF THE STEP UP SCHOOLS, INC.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ARS 38-431.02, notice is hereby given to the members of the general public that the STEP UP Board of Directors will hold a meeting open to the public on:</w:t>
        <w:tab/>
        <w:tab/>
        <w:tab/>
        <w:tab/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8"/>
          <w:szCs w:val="28"/>
        </w:rPr>
        <w:t>July 10, 202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11:00 a.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44 E.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Mesa, AZ  852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en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 (President, Fred Pinkney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pproval of 2025 Adopted Budget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all to public:</w:t>
      </w:r>
    </w:p>
    <w:p>
      <w:pPr>
        <w:pStyle w:val="Normal"/>
        <w:ind w:left="720" w:hanging="0"/>
        <w:rPr/>
      </w:pPr>
      <w:r>
        <w:rPr>
          <w:sz w:val="28"/>
        </w:rPr>
        <w:t>Consideration and discussion from the public.  Those wishing to address the Board must complete the provided card for minute referral.</w:t>
      </w:r>
    </w:p>
    <w:p>
      <w:pPr>
        <w:pStyle w:val="Normal"/>
        <w:ind w:left="720" w:hanging="0"/>
        <w:rPr/>
      </w:pPr>
      <w:r>
        <w:rPr>
          <w:sz w:val="28"/>
        </w:rPr>
        <w:t>A copy of the agenda is available for public inspection at the 44 E.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 Office and on our web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1:38:00Z</dcterms:created>
  <dc:creator>lynn.robershotte</dc:creator>
  <dc:description/>
  <cp:keywords/>
  <dc:language>en-US</dc:language>
  <cp:lastModifiedBy>Diane Fernichio</cp:lastModifiedBy>
  <cp:lastPrinted>2022-06-06T08:07:00Z</cp:lastPrinted>
  <dcterms:modified xsi:type="dcterms:W3CDTF">2024-07-10T19:39:00Z</dcterms:modified>
  <cp:revision>3</cp:revision>
  <dc:subject/>
  <dc:title>Edu-Prize</dc:title>
</cp:coreProperties>
</file>